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PINNACLE SOFTWARE'S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AMAZING SHAREWARE PROMO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CLE SOFTWARE -- BOX 714, AIRPORT ROAD, VERMONT 05488 USA -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ian Office:  Pinnacle Software, CP386, Ville Mount Royal, Quebec,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GET GREAT SHAREWARE FOR AS LITTLE AS $2 PER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pecial promotion, Pinnacle Software is offering a selection of our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  shareware.  We've listed our  most popular  titles. 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r just $8 (compressed on two 3.5" 1.44 meg diskettes - other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are  fully-functional  programs  (no "crippling")! 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e are currentl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arrier" is a simple utility for detecting your modem's carrier  (and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S ERRORLEVEL accordingly).  Works on ANY COM port -- even ports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standard.   Does not require interrupts  or "FOSSIL" drivers.  Install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.  Simple, efficient and in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CARRIER.ZIP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1A            REGISTRATION -- $10 (verbal PO's accepted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dem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aSi" is the computerized version  of the mystic Ouija oracle.   If you th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 the knack  to  contact the spirits,  you can now  log your contact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can  select  from  a traditional board,  or  a special  "fast-entr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that's designed to minimise cursor movement. DaSi is for amusement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make no claim for its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DASI.ZIP 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2B            REGISTRATION -- $15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us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Age -- it's "the command they left out of DOS"!  ForAge is a helpful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that feeds the filename of the newest  (or oldest)  file in a grou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to  another command.   Ideal for quick automatic backups, or for us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pplication where  data files  are processed  in time and date order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Age package includes demo batch files,  and "SAFE",  a superbly simple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) backup utility that you're sure to l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FORAGE.ZIP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E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eech  is a completely  new kind  of BBS  that will challenge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ever believed  about BBS communications.  It uses artificial intellig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to  guarantee  free speech!   There has  never  been a bulletin 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like Free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s in  seconds.   Supports  up to  three  languages  (English and Fre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provided),  with  full  foreign-character  translation.   Can be run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BBS,  a front-end,  or as a door.  Like all Pinnacle BBS produc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eech is a Zero Maintena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review, see the May 1991 issue of BBS Callers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FREE.ZIP 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3.10A            REGISTRATION -- $25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Smart modem (COM1 or COM2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distributing your software or data on diskettes, you need GO!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ill love it, because installation will be a snap!  Just tell them, "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 in your drive and type GO!"   Everything after that  is clea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!  Many authors and shareware vendors (some of whom are very well know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GO! (Call us for the latest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GO.ZIP 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30A            REGISTRATION -- $19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Dearchiver (e.g. PKUNZIP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programmers, shareware authors and database distributors! Verify tha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have not been modified by the user or by a virus, with VALIDATE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be sure your product contains all the required files and that 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ir original condition, check them with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VALIDATE.ZIP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G" (short for GOTO) is an alternative to DOS's CD command. It lets you 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number of abbreviations, then switch directories by providing an abbrevi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 "G" is very convenient for those people who prefer to run thei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GX.ZIP 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1A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using a combination of  psychology  and  your existing  computer  hard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Off helps protect your home or office.  No special hardware is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WARD-WINNER:  Public  Brand  Software,  one of  the largest shareware vend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s in the world, selected  "Hands Off!"  for  Honourable  Mention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 category for their  12th PBS Shareware Contest.  (In all, 15 priz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awarded, out of a total of 1200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d in the Dec. 1992 issue of Computer Shopper Magazine.  A ZiffNet Fre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 Selection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HANDSOFF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0A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use optional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H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HQUIZ" is a quiz which tests your knowledge of the situations an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by  Douglas Adams  in the radio series and books known as  "The Hitc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ker's Guide to the Galax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HHQUIZ.ZIP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              REGISTRATION -- $15 for new quiz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L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LRB" stands for  "Handy Little Reference Books".  This software  enable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print out  wallet-sized  booklets  on  any printer.   You can use the 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, or mak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HLRB.ZIP         HARDWARE ------ PC or compatible, print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VE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oveFire" is a  take-off on a romance novel.   You name the hero and hero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decide  what they'll  do next!   And if you don't like the way the 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out, you can back up and try something else.  The  basic story will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bout  45 minutes  to read, but you'll spend hours exploring the deci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ULD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LOVEFIRE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              REGISTRATION -- Free (Writer's Kit $15)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akeName" is a batch file  utility  for setting  unique  file names  bas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 and  time.   This enables you  to create multiple versions  of you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 the  same  directory  without  overwriting  existing  versions. 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 for creating  generational  datasets  or  export files.   Enables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develop  unattended  backup  tasks.   The  MakeName  package  includ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program, the programmer's manual, sample batch fil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MAKENAME.ZIP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1A            REGISTRATION -- $6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odem" performs modem operations within a batch file or program, so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tomate late-night file-trans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the benefits of modem control to your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al out with a simple terminal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st your serial ports or modem with the TRACE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BB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MODEM.ZIP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2.10A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dem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unch" is a freeware file encryption program.  It can scramble a file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body can use it, or even see what it is. Then, when you want to u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, simply decrypt the file with the same cod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MUNCH.ZIP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00A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've started a BBS but you  just can't think up a name.  What can you d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BBS  invents BBS names,  based on a survey of common themes for BBS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generate serious names or sill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NAMEBBS.ZIP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HORIZONS IN CYBERP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June of 92, a well-known world-wide network held a contest which challen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to come up with NEW ideas in the realm of technological wizardry. 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 dozen  very original ideas  that were entered in the contest.  Afte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THIS, you will never look at a watermelon the same way e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NHC.ZIP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A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se-O-Matic is a programmable file-parser utility.  Simple enough for a n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r to master.  Hundreds of applications.   Here are some of the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 do:  Importing,  Exporting,  Automated Editing,  Text Extraction,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,  Table  Lookup,  Retabulation,  Info Weeding,  Selective  Copy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y-File to Text File, Report Reformatting,  Wide-Text Folding, 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on, Tab Replacement, Character Filtering, Column Switching and mor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PAR.ZIP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71             REGISTRATION -- $25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Text editor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honeMem" teaches you a system for  memorizing phone  and other number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que is based on an  old Spanish technique,  but modified to work bes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PHONEMEM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2.0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innArt" is a collection of art-work  composed entirely in PC Extended ASCI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 be  viewed  on any display.   Ideal for  dressing up  your 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or  BBS system.   Includes pictures,  large fonts, and a liberal d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hum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PINNARTX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2.0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1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PPHIRE -- THE ZERO-MAINTENAN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pphire  is a bulletin board system that is optimized for business and ins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ional  applications.   It  installs  in minutes  and  does  not  need da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. It is particularly popular  with companies in the typeset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lation business.   It is also popular with people who have not  run a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,  but need one that they can  get up  and running quickly.  Sapphi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le, simple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apphire is a communications gem" -- Online Access Magazine, Augus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S ---- SAPPHA &amp; SAPPHB.ZIP    HARDWARE ------ PC or compatibl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4.09                   REGISTRATION -- $45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      SPECIAL REQ --- Modem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isplay, print &amp; extract utility. Display text, binary, docu and hyper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f  any size.  Highly configurable.  Supports up to 3 printers from LP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PT9,  each with its own setup.  Pull-down menus.  Mouse-compatible.  Sc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ies for text.  Filters printer Esc codes. Configurable menus &amp; func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decide what the user may use.   Loadable configuration,  menus and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SEE.ZIP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3.21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martPhone" is a reference source  that can  save you time and money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or receive  long-distance  phone calls.   It can  tell you  where an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is located,  or tell you  what area code  is used  in a given city,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rovince.   It cross-references geographical data such as state, provin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ational capitals,  population information,  and more.   Time zone and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information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Phone  can be run  as  a TSR,  using only  7K resident.   Create your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-up  databases  with  "The Five Minute Database" -- a handy databas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learn in just five minutes. SmartPhone  lets you add your own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rea codes.   Searches can be done  by area code,  city,  country,  or tw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mailing abbreviation.  You can even do "sounds like"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SP.ZIP   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33A            REGISTRATION -- $17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TRA-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Ultra-Quiz"  tests your knowledge of trivia and your ability to figure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from hints.  NOT for beginners!  Ultra-Quiz is for trivia expert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ULTRA.ZIP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0B            REGISTRATION -- New quizzes $1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ho's Who in Shareware"  is an index  of the people and companies involv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industry.  It includes  authors,  vendors,  sysops,  columnis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o on.   Anybody involved in the shareware industry is eligible for a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in the directory. For recent reviews of WWIS, see CompuServe Magaz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t. 1993 &amp; Dec.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WWIS.ZIP         HARDWARE ------ Any computer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NOV. 94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Any version  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CDF"  converts comma-delimited data to columnar data.  Some programs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comma-delimited data  but can  understand  the data  if it is arrang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.  Don't re-key your data, and don't pull out your hair! Use CCDF!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ient for generating instant tabular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CCDF.ZIP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01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osVar" provides string-manipulation functions f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ft and right sub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Just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d zero str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DOSVAR.ZIP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0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OUT OF CHA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rder Out Of Chaos" is a colorful, hypnotic Windows game.  You'll be glu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mputer, clicking away for hours, imposing order on chaos! The imag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 and beauty have been  torn apart,  but with sharp eyes and quick wi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ble to restore them! A sound card and nimble fingers are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nse, non-violent fun for the whole family, with a philosophical tw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minated for Best Puzzle Game award by Computer Gaming World magazine.  GEn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Pick of the Month; ZiffNet Product of the Week; Prodig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not normally included in the collection but can be orde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tra $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OOOC.ZIP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10A            REGISTRATION -- $5/puzzle; $22/all nin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Windows 3.1      SPECIAL REQ --- VGA &amp; color monito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G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GSHOW" is a "slide-show" demonstrating the WinGenius Game Series.  Develo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ssociation with Apogee Software,  WinGenius is a set of five brain-tea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in  256 beautiful colors.   Spend hours looking for the best strateg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difficulty levels,  extra artwork and inspiring end-game display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   Brilliant.  Colorful.  Good clean fun for the whole fami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not normally included in the collection but can be orde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tra $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WGSHOW.ZIP       HARDWARE ------ 386 or better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             REGISTRATION -- $20 + S&amp;H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Windows 3.1      SPECIAL REQ --- 256-color VGA display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Get all these programs plus BONUS shareware  for as little as $2 per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megabyte!  (1.44 meg diskette format)   Programs shipped may vary a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we create new products.  Call us if you require a specific program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IF YOU ORDERED ALL THESE PROGRAMS INDIVIDUALLY FROM A SHAREWARE DISK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VENDOR, IT COULD COST YOU AS MUCH AS  $84!  Get them from us for $8!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See the file AMAZE.TXT for ordering details!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Questions?  Call Tim, at (514) 345-9578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